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  Vara Cível da Comarca– 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DO REQUERENTE (ou Autor, Demandante, Suplicante), (Nacionalidade), (Profissão), (Estado Civil)1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</w:t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ÇÃO DE ADJUDICAÇÃO COMPULSÓRI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br/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face de NOME DO REQUERIDO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instrumento particular o requerente firmou em 18/08/2003, com o Requerido contrato de compromisso de compra e venda do imóvel designado por lote nº 10 – quadra nº 08 – desmembrado do loteamento chamado Parque Chaperó,  pelo preço de R$ 1.000,00 (Hum mil reais) pago à vista, conforme documento em anex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querente apesar de ter quitado o bem,  mantendo-se completamente adimplente com suas obrigações. Entretanto, o Promitente-vendedor se recusa a outorgar escritura definitiva e para agravar a situação quando o requerente compareceu ao local do imóvel a fim de iniciar as obras de construção de sua moradia, lá encontrou uma empresa funcionando com seguranças armados que impediram-lhe a entr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A legislação processual prevê, quando da recusa do promitente vendedor em cumprir a obrigação, possa o Juiz tomar as providências necessárias para o adimplemento, nos termos do artigo 639 c/c 461 do CPC, in verbi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Art. 639. Se aquele que se comprometeu a concluir um contrato não cumprir a obrigação, a outra parte, sendo isso possível e não excluído pelo título, poderá obter uma sentença que produza o mesmo efeito do contrato a ser firmado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Art. 461. Na ação que tenha por objeto o cumprimento de obrigação de fazer ou não fazer, o juiz concederá a tutela específica da obrigação ou, se procedente o pedido, determinará providências que assegurem o resultado prático equivalente ao do adimple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1º A obrigação somente se converterá em perdas e danos se o autor o requerer ou se impossível a tutela específica ou a obtenção do resultado prático correspond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2º A indenização por perdas e danos dar-se-á sem prejuízo da multa (Art.287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3º Sendo relevante o fundamento da demanda e havendo justificado receio de ineficácia do provimento final, é lícito ao juiz conceder a tutela liminarmente ou mediante justificação prévia, citado o réu. A medida liminar poderá ser revogada ou modificada, a qualquer tempo, em decisão fundament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4º O juiz poderá, na hipótese do parágrafo anterior ou na sentença, impor multa diária ao réu, independentemente de pedido do autor, se for suficiente ou compatível com a obrigação, fixando-lhe prazo razoável para o cumprimento do prec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5º Para a efetivação da tutela específica ou para a obtenção do resultado prático equivalente, poderá o juiz, de ofício ou a requerimento, determinar as medidas necessárias, tais como a busca e apreensão, remoção de pessoas e coisas, desfazimento de obras, impedimento de atividade nociva, além de requisição de força policial.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lo exposto, REQUE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da a verossimilhança do direito pleiteado e o permissivo legal antes citado, que V. Exa, conceda liminarmente a tutela especifica, posteriormente citando o Requerido para, querendo, apresente defesa no prazo legal, sob pena de revelia.</w:t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ja julgado procedente o pedido para adjudicar o referido imóvel em favor do Requerente.</w:t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var o alegado por todos os meios de prova admitidos em direito, em especial a documental, testemunhal e depoimento pessoal do Requerido.</w:t>
        <w:b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á-se a causa o valor de R$ 10.000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qu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50:00Z</dcterms:created>
  <dc:creator>Lourdete</dc:creator>
  <dc:description/>
  <cp:keywords/>
  <dc:language>en-US</dc:language>
  <cp:lastModifiedBy>fabio</cp:lastModifiedBy>
  <dcterms:modified xsi:type="dcterms:W3CDTF">2009-04-27T17:59:00Z</dcterms:modified>
  <cp:revision>6</cp:revision>
  <dc:subject/>
  <dc:title>Exmo</dc:title>
</cp:coreProperties>
</file>